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70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Header"/>
              <w:tabs>
                <w:tab w:val="center" w:pos="4551" w:leader="none"/>
                <w:tab w:val="center" w:pos="4677" w:leader="none"/>
                <w:tab w:val="right" w:pos="9355" w:leader="none"/>
              </w:tabs>
              <w:ind w:right="-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Header"/>
              <w:tabs>
                <w:tab w:val="center" w:pos="4551" w:leader="none"/>
                <w:tab w:val="center" w:pos="4677" w:leader="none"/>
                <w:tab w:val="right" w:pos="9355" w:leader="none"/>
              </w:tabs>
              <w:ind w:right="-13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ЧЕРДЫКСКРГО СЕЛЬСКОГО ПОСЕЛЕНИЯ</w:t>
            </w:r>
          </w:p>
          <w:p>
            <w:pPr>
              <w:pStyle w:val="Header"/>
              <w:tabs>
                <w:tab w:val="center" w:pos="4551" w:leader="none"/>
                <w:tab w:val="center" w:pos="4677" w:leader="none"/>
                <w:tab w:val="right" w:pos="9355" w:leader="none"/>
              </w:tabs>
              <w:ind w:right="-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МУНИЦИПАЛЬНОГО РАЙОНА</w:t>
              <w:br/>
              <w:t>ЧЕЛЯБИНСКОЙ ОБЛАСТИ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Р Е Ш Е Н И Е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</w:rPr>
              <w:t>» ноября  2014 г.             № 1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 Кочердык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eastAsia="en-US"/>
        </w:rPr>
      </w:pPr>
      <w:r>
        <w:rPr>
          <w:rFonts w:eastAsia="Verdana" w:cs="Verdana" w:ascii="Verdana" w:hAnsi="Verdana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вет депутатов Кочердыкского  сельского поселения </w:t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Внести в Устав Кочердыкского сельского поселения следующие изменения и дополнения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Октябрьская искра»  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 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оселения                                                          Н.А. Каптилова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14"/>
          <w:szCs w:val="14"/>
          <w:vertAlign w:val="subscript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очердык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№ </w:t>
      </w:r>
      <w:r>
        <w:rPr/>
        <w:t>150 от 05.11.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зменения и дополнения в Устав  Кочердыкского  сельского поселения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1) </w:t>
      </w:r>
      <w:r>
        <w:rPr>
          <w:sz w:val="28"/>
          <w:szCs w:val="28"/>
          <w:lang w:eastAsia="en-US"/>
        </w:rPr>
        <w:t>Статью 42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42. Закупки для обеспечения муниципальных нуж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упки товаров, работ, услуг для обеспечения муниципальных нужд поселения осуществляется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упки товаров, работ услуг для обеспечения муниципальных нужд поселения осуществляются за счет средств местного бюджет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ердыкского сельского поселения</w:t>
        <w:tab/>
        <w:t xml:space="preserve">                               Е.В. Гаврилюк</w:t>
      </w:r>
    </w:p>
    <w:p>
      <w:pPr>
        <w:pStyle w:val="Normal"/>
        <w:jc w:val="center"/>
        <w:rPr>
          <w:vertAlign w:val="subscript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2"/>
    <w:rPr>
      <w:color w:val="A75E2E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40:00Z</dcterms:created>
  <dc:creator>admin</dc:creator>
  <dc:description/>
  <cp:keywords/>
  <dc:language>en-US</dc:language>
  <cp:lastModifiedBy>1</cp:lastModifiedBy>
  <cp:lastPrinted>2014-11-05T08:39:00Z</cp:lastPrinted>
  <dcterms:modified xsi:type="dcterms:W3CDTF">2014-11-05T03:40:00Z</dcterms:modified>
  <cp:revision>2</cp:revision>
  <dc:subject/>
  <dc:title>Приложение</dc:title>
</cp:coreProperties>
</file>